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090"/>
        <w:gridCol w:w="879"/>
        <w:gridCol w:w="3969"/>
        <w:gridCol w:w="1984"/>
        <w:gridCol w:w="1985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1997 г. №1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Мф.11:28-30 "Придите ко Мне..."</w:t>
              <w:tab/>
              <w:tab/>
              <w:t>0:38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 xml:space="preserve">2. О, милый друг, послушай </w:t>
              <w:tab/>
              <w:tab/>
              <w:tab/>
              <w:t>2:08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Как лань желает</w:t>
              <w:tab/>
              <w:tab/>
              <w:tab/>
              <w:tab/>
              <w:tab/>
              <w:t>3:38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Господь Спаситель, в этот час</w:t>
              <w:tab/>
              <w:tab/>
              <w:tab/>
              <w:t>2:52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Ис.40:26 "Поднимите глаза ваши"</w:t>
              <w:tab/>
              <w:tab/>
              <w:t>1:01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Подними ты взор свой к небу</w:t>
              <w:tab/>
              <w:tab/>
              <w:tab/>
              <w:t>3:57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У тихих берегов</w:t>
              <w:tab/>
              <w:tab/>
              <w:tab/>
              <w:tab/>
              <w:tab/>
              <w:t>3:27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Закат обагрился кровавой зарёю</w:t>
              <w:tab/>
              <w:tab/>
              <w:t>5:03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Рим.11:33-36 "О, бездна богатства"</w:t>
              <w:tab/>
              <w:tab/>
              <w:t>0:58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Глубину благодати Христа</w:t>
              <w:tab/>
              <w:tab/>
              <w:tab/>
              <w:t>3:15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Не в словах молитвенных речей</w:t>
              <w:tab/>
              <w:tab/>
              <w:t>3:47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Кол. 3:2-3 "О горнем помышляйте"</w:t>
              <w:tab/>
              <w:tab/>
              <w:t>0:54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 Жизнь моя сокрыта лишь в Тебе</w:t>
              <w:tab/>
              <w:tab/>
              <w:t>4:21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Луч последний за горами</w:t>
              <w:tab/>
              <w:tab/>
              <w:tab/>
              <w:t>4:31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Не грусти, милый друг</w:t>
              <w:tab/>
              <w:tab/>
              <w:tab/>
              <w:tab/>
              <w:t>4:12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Мф.5:11-12 "Блаженны вы, когда будут..." 0:41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 Есть радость в том, чтоб люди ненавидели 4:00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Люблю я мыслить о стране</w:t>
              <w:tab/>
              <w:tab/>
              <w:tab/>
              <w:t>3:14</w:t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1997 г. №1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Мф.11:28-30 "Придите ко Мне..."</w:t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0:38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 xml:space="preserve">2. О, милый друг, послушай </w:t>
              <w:tab/>
              <w:tab/>
              <w:tab/>
              <w:t>2:08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Как лань желает</w:t>
              <w:tab/>
              <w:tab/>
              <w:tab/>
              <w:tab/>
              <w:tab/>
              <w:t>3:38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Господь Спаситель, в этот час</w:t>
              <w:tab/>
              <w:tab/>
              <w:tab/>
              <w:t>2:52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Ис.40:26 "Поднимите глаза ваши"</w:t>
              <w:tab/>
              <w:tab/>
              <w:t>1:01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Подними ты взор свой к небу</w:t>
              <w:tab/>
              <w:tab/>
              <w:tab/>
              <w:t>3:5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У тихих берегов</w:t>
              <w:tab/>
              <w:tab/>
              <w:tab/>
              <w:tab/>
              <w:tab/>
              <w:t>3:2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Закат обагрился кровавой зарёю</w:t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5:03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Рим.11:33-36 "О, бездна богатства"</w:t>
              <w:tab/>
              <w:tab/>
              <w:t>0:58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Глубину благодати Христа</w:t>
              <w:tab/>
              <w:tab/>
              <w:tab/>
              <w:t>3:15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Не в словах молитвенных речей</w:t>
              <w:tab/>
              <w:tab/>
              <w:t>3:47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Кол. 3:2-3 "О горнем помышляйте"</w:t>
              <w:tab/>
              <w:tab/>
              <w:t>0:54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 Жизнь моя сокрыта лишь в Тебе</w:t>
              <w:tab/>
              <w:tab/>
              <w:t>4:21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Луч последний за горами</w:t>
              <w:tab/>
              <w:tab/>
              <w:tab/>
              <w:t>4:31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Не грусти, милый друг</w:t>
              <w:tab/>
              <w:tab/>
              <w:tab/>
              <w:tab/>
              <w:t>4:12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Мф.5:11-12 "Блаженны вы, когда будут..." 0:41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 Есть радость в том, чтоб люди ненавидели 4:00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Люблю я мыслить о стране</w:t>
              <w:tab/>
              <w:tab/>
              <w:tab/>
              <w:t>3:14</w:t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4-21T22:26:00Z</cp:lastPrinted>
  <dcterms:modified xsi:type="dcterms:W3CDTF">2004-10-22T19:30:00Z</dcterms:modified>
  <cp:revision>20</cp:revision>
  <dc:subject/>
  <dc:title>Мир вам – 2000 г</dc:title>
</cp:coreProperties>
</file>